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___Emergency (called in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LAND PARISH SCHOOL BO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K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 ________                                                                                  Date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tem needing repair/location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ption of  problem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Urgency of repair          __________Within a week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__________ As soon as possible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>Requested by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</w:rPr>
        <w:t>Principal</w:t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  <w:t>Received by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</w:rPr>
        <w:t>Supervisor of Maintenance</w:t>
        <w:br/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Request Approved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</w:rPr>
        <w:t>Superintend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mpleted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</w:rPr>
        <w:t>Supervisor of Maintenan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e Maintenance Received 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e Maintenance Completed 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intenance Signature 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P Form #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13:00Z</dcterms:created>
  <dc:creator>Harold Gallman</dc:creator>
  <dc:description/>
  <cp:keywords/>
  <dc:language>en-US</dc:language>
  <cp:lastModifiedBy>user</cp:lastModifiedBy>
  <cp:lastPrinted>2000-08-30T16:28:00Z</cp:lastPrinted>
  <dcterms:modified xsi:type="dcterms:W3CDTF">2015-10-01T16:39:00Z</dcterms:modified>
  <cp:revision>3</cp:revision>
  <dc:subject/>
  <dc:title>___Emergency (called in)</dc:title>
</cp:coreProperties>
</file>